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12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Tagesordnungspunkt 6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lineRule="auto" w:line="240" w:before="120" w:after="0"/>
        <w:ind w:left="-57" w:right="-57" w:hanging="0"/>
        <w:rPr/>
      </w:pPr>
      <w:r>
        <w:rPr>
          <w:b/>
          <w:sz w:val="22"/>
        </w:rPr>
        <w:t>Aufstellung der im Ausschuss für Staatshaushalt und Finanzfragen zur Ablehnung empfohlenen Änderungsanträge zum Einzelplan 04: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>
          <w:sz w:val="20"/>
        </w:rPr>
      </w:pPr>
      <w:bookmarkStart w:id="0" w:name="BV15_6589"/>
      <w:bookmarkStart w:id="1" w:name="Hauptteil"/>
      <w:bookmarkEnd w:id="0"/>
      <w:bookmarkEnd w:id="1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Stellenplan der Gerichte und Staatsanwalt</w:t>
        <w:softHyphen/>
        <w:t>schaften:</w:t>
        <w:br/>
        <w:t>- Richter/Richterinnen an Amtsgerichten</w:t>
        <w:br/>
        <w:t xml:space="preserve">   und Landgerichten</w:t>
        <w:br/>
        <w:t>- Staatsanwälte/Staatsanwältinnen</w:t>
        <w:br/>
        <w:t xml:space="preserve">   (Kap. 04 04 Tit. 422 0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2" w:name="BVLink15_6589"/>
      <w:r>
        <w:rPr>
          <w:sz w:val="20"/>
        </w:rPr>
        <w:t>(Drs. 15/6589)</w:t>
      </w:r>
      <w:bookmarkEnd w:id="2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3" w:name="BV15_6589"/>
      <w:bookmarkStart w:id="4" w:name="BV15_6590"/>
      <w:bookmarkEnd w:id="3"/>
      <w:bookmarkEnd w:id="4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 xml:space="preserve">Stellenplan der Gerichte und Staatsanwaltschaften: </w:t>
        <w:br/>
        <w:t>Rechtspfleger</w:t>
        <w:br/>
        <w:t>(Kap. 04 04 Tit. 422 0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5" w:name="BVLink15_6590"/>
      <w:r>
        <w:rPr>
          <w:sz w:val="20"/>
        </w:rPr>
        <w:t>(Drs. 15/6590)</w:t>
      </w:r>
      <w:bookmarkEnd w:id="5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6" w:name="BV15_6590"/>
      <w:bookmarkStart w:id="7" w:name="BV15_6591"/>
      <w:bookmarkEnd w:id="6"/>
      <w:bookmarkEnd w:id="7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Stellenplan der Gerichte und Staatsanwaltschaften:</w:t>
        <w:br/>
        <w:t>Mittlerer und einfacher Dienst</w:t>
        <w:br/>
        <w:t>- Beamte auf Widerruf im Vorbereitungs-</w:t>
        <w:br/>
        <w:t xml:space="preserve">   dienst (Justizsekretäranwärter/Justiz-</w:t>
        <w:br/>
        <w:t xml:space="preserve">   sekre</w:t>
        <w:softHyphen/>
        <w:t>tär</w:t>
        <w:softHyphen/>
        <w:t>an</w:t>
        <w:softHyphen/>
        <w:t>wärterinnen)</w:t>
        <w:br/>
        <w:t xml:space="preserve">   (Kap. 04 04 Tit. 422 21)</w:t>
        <w:br/>
        <w:t xml:space="preserve">- Justizwachtmeister </w:t>
        <w:br/>
        <w:t xml:space="preserve">   (Kap. 04 04 Tit. 422 0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8" w:name="BVLink15_6591"/>
      <w:r>
        <w:rPr>
          <w:sz w:val="20"/>
        </w:rPr>
        <w:t>(Drs. 15/6591)</w:t>
      </w:r>
      <w:bookmarkEnd w:id="8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9" w:name="BV15_6591"/>
      <w:bookmarkStart w:id="10" w:name="BV15_6592"/>
      <w:bookmarkEnd w:id="9"/>
      <w:bookmarkEnd w:id="10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Stellenplan der Gerichte und Staatsanwaltschaften:</w:t>
        <w:br/>
        <w:t>Bewährungshelfer/Bewährungshelferinnen</w:t>
        <w:br/>
        <w:t>(Kap. 04 04 Tit. 422 01 und 425 0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11" w:name="BVLink15_6592"/>
      <w:r>
        <w:rPr>
          <w:sz w:val="20"/>
        </w:rPr>
        <w:t>(Drs. 15/6592)</w:t>
      </w:r>
      <w:bookmarkEnd w:id="11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>
          <w:sz w:val="20"/>
        </w:rPr>
      </w:pPr>
      <w:r>
        <w:br w:type="column"/>
      </w:r>
      <w:bookmarkStart w:id="12" w:name="BV15_6592"/>
      <w:bookmarkStart w:id="13" w:name="BV15_6593"/>
      <w:bookmarkEnd w:id="12"/>
      <w:bookmarkEnd w:id="13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 xml:space="preserve">Stellenplan der Gerichte und Staatsanwaltschaften: </w:t>
        <w:br/>
        <w:t>Angestellte</w:t>
        <w:br/>
        <w:t>(Kap. 04 04 Tit. 425 0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14" w:name="BVLink15_6593"/>
      <w:r>
        <w:rPr>
          <w:sz w:val="20"/>
        </w:rPr>
        <w:t>(Drs. 15/6593)</w:t>
      </w:r>
      <w:bookmarkEnd w:id="14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15" w:name="BV15_6593"/>
      <w:bookmarkStart w:id="16" w:name="BV15_6594"/>
      <w:bookmarkEnd w:id="15"/>
      <w:bookmarkEnd w:id="16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Stellenplan der Justizvollzugsanstalten:</w:t>
        <w:br/>
        <w:t>- Beamte auf Widerruf im Vorbereitungs-</w:t>
        <w:br/>
        <w:t xml:space="preserve">   dienst</w:t>
        <w:br/>
        <w:t xml:space="preserve">   (Kap. 04 05 Tit. 422 21)</w:t>
        <w:br/>
        <w:t xml:space="preserve">- Stellenobergrenzen; Aufstiegsstellen </w:t>
        <w:br/>
        <w:t xml:space="preserve">  BesGr. A 10 und BesGr. A 11</w:t>
        <w:br/>
        <w:t xml:space="preserve">   (Kap. 04 05 Tit. 422 0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17" w:name="BVLink15_6594"/>
      <w:r>
        <w:rPr>
          <w:sz w:val="20"/>
        </w:rPr>
        <w:t>(Drs. 15/6594)</w:t>
      </w:r>
      <w:bookmarkEnd w:id="17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18" w:name="BV15_6594"/>
      <w:bookmarkStart w:id="19" w:name="BV15_6595"/>
      <w:bookmarkEnd w:id="18"/>
      <w:bookmarkEnd w:id="19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Täter-Opfer-Ausgleich u.a.</w:t>
        <w:br/>
        <w:t>(Kap. 04 04 Tit. 684 0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20" w:name="BVLink15_6595"/>
      <w:r>
        <w:rPr>
          <w:sz w:val="20"/>
        </w:rPr>
        <w:t>(Drs. 15/6595)</w:t>
      </w:r>
      <w:bookmarkEnd w:id="20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21" w:name="BV15_6595"/>
      <w:bookmarkStart w:id="22" w:name="BV15_6596"/>
      <w:bookmarkEnd w:id="21"/>
      <w:bookmarkEnd w:id="22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„Schwitzen statt Sitzen“</w:t>
        <w:br/>
        <w:t>(Kap. 04 05 Tit. 546 7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23" w:name="BVLink15_6596"/>
      <w:r>
        <w:rPr>
          <w:sz w:val="20"/>
        </w:rPr>
        <w:t>(Drs. 15/6596)</w:t>
      </w:r>
      <w:bookmarkEnd w:id="23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24" w:name="BV15_6596"/>
      <w:bookmarkStart w:id="25" w:name="BV15_6597"/>
      <w:bookmarkEnd w:id="24"/>
      <w:bookmarkEnd w:id="25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Strafentlassenenhilfe</w:t>
        <w:br/>
        <w:t>(Kap. 04 05 Tit. 681 02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26" w:name="BVLink15_6597"/>
      <w:r>
        <w:rPr>
          <w:sz w:val="20"/>
        </w:rPr>
        <w:t>(Drs. 15/6597)</w:t>
      </w:r>
      <w:bookmarkEnd w:id="26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>
          <w:sz w:val="20"/>
        </w:rPr>
      </w:pPr>
      <w:r>
        <w:br w:type="column"/>
      </w:r>
      <w:bookmarkStart w:id="27" w:name="BV15_6597"/>
      <w:bookmarkStart w:id="28" w:name="BV15_6601"/>
      <w:bookmarkEnd w:id="27"/>
      <w:bookmarkEnd w:id="28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Zusätzliche Stellen für Bewährungshelfer und Bewährungshelferinnen</w:t>
        <w:br/>
        <w:t>(Kap. 04 04 Tit. 425 0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29" w:name="BVLink15_6601"/>
      <w:r>
        <w:rPr>
          <w:sz w:val="20"/>
        </w:rPr>
        <w:t>(Drs. 15/6601)</w:t>
      </w:r>
      <w:bookmarkEnd w:id="29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30" w:name="BV15_6601"/>
      <w:bookmarkStart w:id="31" w:name="BV15_6602"/>
      <w:bookmarkEnd w:id="30"/>
      <w:bookmarkEnd w:id="31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Umzugs- und Verlegungskosten von Dienststellen einsparen</w:t>
        <w:br/>
        <w:t>(Kap. 04 04 Tit. 532 1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32" w:name="BVLink15_6602"/>
      <w:r>
        <w:rPr>
          <w:sz w:val="20"/>
        </w:rPr>
        <w:t>(Drs. 15/6602)</w:t>
      </w:r>
      <w:bookmarkEnd w:id="32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33" w:name="BV15_6602"/>
      <w:bookmarkStart w:id="34" w:name="BV15_6603"/>
      <w:bookmarkEnd w:id="33"/>
      <w:bookmarkEnd w:id="34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 xml:space="preserve">Mittel für Vergabe von Aufträgen für Datenerfassung, Softwareentwicklung u.ä. kürzen </w:t>
        <w:br/>
        <w:t>(Kap. 04 04 Tit. 534 99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35" w:name="BVLink15_6603"/>
      <w:r>
        <w:rPr>
          <w:sz w:val="20"/>
        </w:rPr>
        <w:t>(Drs. 15/6603)</w:t>
      </w:r>
      <w:bookmarkEnd w:id="35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>
          <w:sz w:val="20"/>
        </w:rPr>
      </w:pPr>
      <w:r>
        <w:br w:type="column"/>
      </w:r>
      <w:bookmarkStart w:id="36" w:name="BV15_6603"/>
      <w:bookmarkStart w:id="37" w:name="BV15_6604"/>
      <w:bookmarkEnd w:id="36"/>
      <w:bookmarkEnd w:id="37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Zusätzliche Mittel für die Gefangenenpflege</w:t>
        <w:br/>
        <w:t>(Kap. 04 05 Tit. 514 7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38" w:name="BVLink15_6604"/>
      <w:r>
        <w:rPr>
          <w:sz w:val="20"/>
        </w:rPr>
        <w:t>(Drs. 15/6604)</w:t>
      </w:r>
      <w:bookmarkEnd w:id="38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39" w:name="BV15_6604"/>
      <w:bookmarkStart w:id="40" w:name="BV15_6605"/>
      <w:bookmarkEnd w:id="39"/>
      <w:bookmarkEnd w:id="40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Zusätzliche Mittel für die Gefangenenpflege</w:t>
        <w:br/>
        <w:t>(Kap. 04 05 Tit. 538 71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41" w:name="BVLink15_6605"/>
      <w:r>
        <w:rPr>
          <w:sz w:val="20"/>
        </w:rPr>
        <w:t>(Drs. 15/6605)</w:t>
      </w:r>
      <w:bookmarkEnd w:id="41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>
          <w:sz w:val="20"/>
        </w:rPr>
      </w:pPr>
      <w:bookmarkStart w:id="42" w:name="BV15_6605"/>
      <w:bookmarkStart w:id="43" w:name="BV15_6606"/>
      <w:bookmarkEnd w:id="42"/>
      <w:bookmarkEnd w:id="43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Arbeitsentgelte anpassen</w:t>
        <w:br/>
        <w:t>(Kap. 04 05 Tit. 681 72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680" w:hanging="340"/>
        <w:rPr>
          <w:sz w:val="20"/>
        </w:rPr>
      </w:pPr>
      <w:bookmarkStart w:id="44" w:name="BVLink15_6606"/>
      <w:r>
        <w:rPr>
          <w:sz w:val="20"/>
        </w:rPr>
        <w:t>(Drs. 15/6606)</w:t>
      </w:r>
      <w:bookmarkEnd w:id="44"/>
      <w:r>
        <w:rPr>
          <w:sz w:val="20"/>
        </w:rPr>
        <w:t xml:space="preserve"> 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</w:r>
      <w:bookmarkStart w:id="45" w:name="Hauptteil"/>
      <w:bookmarkStart w:id="46" w:name="BV15_6606"/>
      <w:bookmarkStart w:id="47" w:name="Hauptteil"/>
      <w:bookmarkStart w:id="48" w:name="BV15_6606"/>
      <w:bookmarkEnd w:id="47"/>
      <w:bookmarkEnd w:id="48"/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Einzug1"/>
      <w:spacing w:before="360" w:after="80"/>
      <w:ind w:left="-57" w:hanging="0"/>
      <w:rPr>
        <w:sz w:val="28"/>
      </w:rPr>
    </w:pPr>
    <w:r>
      <w:rPr>
        <w:b/>
        <w:sz w:val="28"/>
      </w:rPr>
      <w:t>Bayerischer Landtag</w:t>
    </w:r>
  </w:p>
  <w:p>
    <w:pPr>
      <w:pStyle w:val="LTEinzug1"/>
      <w:tabs>
        <w:tab w:val="clear" w:pos="340"/>
        <w:tab w:val="right" w:pos="9072" w:leader="none"/>
      </w:tabs>
      <w:ind w:left="-57" w:hanging="0"/>
      <w:rPr/>
    </w:pPr>
    <w:r>
      <w:rPr>
        <w:sz w:val="22"/>
        <w:szCs w:val="22"/>
        <w:u w:val="single"/>
      </w:rPr>
      <w:t>15. Wahlperiode</w:t>
      <w:tab/>
      <w:t>13.12.2006</w:t>
    </w:r>
  </w:p>
  <w:p>
    <w:pPr>
      <w:pStyle w:val="LTEinzug2"/>
      <w:tabs>
        <w:tab w:val="clear" w:pos="340"/>
        <w:tab w:val="left" w:pos="142" w:leader="none"/>
        <w:tab w:val="left" w:pos="426" w:leader="none"/>
        <w:tab w:val="left" w:pos="851" w:leader="none"/>
        <w:tab w:val="right" w:pos="9356" w:leader="none"/>
      </w:tabs>
      <w:spacing w:before="0" w:after="0"/>
      <w:ind w:left="142" w:right="-215" w:hanging="142"/>
      <w:rPr>
        <w:rFonts w:ascii="TimesNewRoman;Times New Roman" w:hAnsi="TimesNewRoman;Times New Roman" w:cs="TimesNewRoman;Times New Roman"/>
        <w:sz w:val="22"/>
        <w:szCs w:val="22"/>
        <w:u w:val="single"/>
      </w:rPr>
    </w:pPr>
    <w:r>
      <w:rPr>
        <w:rFonts w:cs="TimesNewRoman;Times New Roman" w:ascii="TimesNewRoman;Times New Roman" w:hAnsi="TimesNewRoman;Times New Roman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3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71"/>
        </w:tabs>
        <w:ind w:left="17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7"/>
        </w:tabs>
        <w:ind w:left="22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27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2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37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7"/>
        </w:tabs>
        <w:ind w:left="42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486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Einzug1">
    <w:name w:val="LT_Einzug_1"/>
    <w:basedOn w:val="Normal"/>
    <w:qFormat/>
    <w:pPr>
      <w:spacing w:lineRule="exact" w:line="220" w:before="40" w:after="80"/>
      <w:ind w:left="340" w:hanging="0"/>
    </w:pPr>
    <w:rPr>
      <w:sz w:val="20"/>
      <w:szCs w:val="20"/>
    </w:rPr>
  </w:style>
  <w:style w:type="paragraph" w:styleId="LTNum11ABLEHN">
    <w:name w:val="LT_Num_1_1_ABLEHN"/>
    <w:basedOn w:val="Normal"/>
    <w:qFormat/>
    <w:pPr>
      <w:numPr>
        <w:ilvl w:val="0"/>
        <w:numId w:val="1"/>
      </w:numPr>
      <w:spacing w:lineRule="exact" w:line="220" w:before="40" w:after="80"/>
    </w:pPr>
    <w:rPr>
      <w:sz w:val="20"/>
      <w:szCs w:val="20"/>
    </w:rPr>
  </w:style>
  <w:style w:type="paragraph" w:styleId="LTGliederung11">
    <w:name w:val="LT_Gliederung_1_1"/>
    <w:basedOn w:val="Normal"/>
    <w:qFormat/>
    <w:pPr>
      <w:keepLines/>
      <w:numPr>
        <w:ilvl w:val="0"/>
        <w:numId w:val="2"/>
      </w:numPr>
      <w:tabs>
        <w:tab w:val="clear" w:pos="340"/>
        <w:tab w:val="left" w:pos="1361" w:leader="none"/>
        <w:tab w:val="left" w:pos="3969" w:leader="none"/>
      </w:tabs>
      <w:spacing w:before="40" w:after="80"/>
    </w:pPr>
    <w:rPr>
      <w:sz w:val="22"/>
      <w:szCs w:val="20"/>
    </w:rPr>
  </w:style>
  <w:style w:type="paragraph" w:styleId="LTNum12">
    <w:name w:val="LT_Num_1_2"/>
    <w:basedOn w:val="Normal"/>
    <w:qFormat/>
    <w:pPr>
      <w:numPr>
        <w:ilvl w:val="0"/>
        <w:numId w:val="2"/>
      </w:numPr>
    </w:pPr>
    <w:rPr/>
  </w:style>
  <w:style w:type="paragraph" w:styleId="LTGliederung1">
    <w:name w:val="LT_Gliederung_1"/>
    <w:basedOn w:val="Normal"/>
    <w:qFormat/>
    <w:pPr>
      <w:keepLines/>
      <w:tabs>
        <w:tab w:val="clear" w:pos="340"/>
        <w:tab w:val="left" w:pos="907" w:leader="none"/>
        <w:tab w:val="left" w:pos="3969" w:leader="none"/>
      </w:tabs>
      <w:spacing w:before="120" w:after="120"/>
      <w:ind w:left="907" w:hanging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TEinzug2">
    <w:name w:val="LT_Einzug_2"/>
    <w:basedOn w:val="Normal"/>
    <w:qFormat/>
    <w:pPr>
      <w:spacing w:lineRule="exact" w:line="220" w:before="40" w:after="80"/>
      <w:ind w:left="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2:00Z</dcterms:created>
  <dc:creator>Stuhl-Jo</dc:creator>
  <dc:description/>
  <cp:keywords/>
  <dc:language>en-US</dc:language>
  <cp:lastModifiedBy>Stuhl-Jo</cp:lastModifiedBy>
  <cp:lastPrinted>2006-11-27T11:06:00Z</cp:lastPrinted>
  <dcterms:modified xsi:type="dcterms:W3CDTF">2006-12-05T13:15:00Z</dcterms:modified>
  <cp:revision>20</cp:revision>
  <dc:subject/>
  <dc:title>Bayerischer Landtag</dc:title>
</cp:coreProperties>
</file>